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užomberská Bambiriáda 2009 – festival práce s deťmi a mládežou</w:t>
      </w:r>
    </w:p>
    <w:p>
      <w:pPr>
        <w:pStyle w:val="Normal"/>
        <w:jc w:val="center"/>
        <w:rPr/>
      </w:pPr>
      <w:r>
        <w:rPr/>
        <w:t>aleb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j nás sa to tý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</w:r>
      <w:r>
        <w:rPr/>
        <w:t>Prvý ročník ružomberskej Bambiriády je tu čoskoro, prepukne 8. júna a bude trvať až do 13. júna 2009. Na deti, mládež a ich rodičov čakajú zaujímavé podujatia.</w:t>
      </w:r>
    </w:p>
    <w:p>
      <w:pPr>
        <w:pStyle w:val="Normal"/>
        <w:rPr/>
      </w:pPr>
      <w:r>
        <w:rPr/>
        <w:tab/>
        <w:t>Prvou zastávkou, ktorú si môžete pozrieť  je 3. júna 2009 Deň otvorených dverí (DOD) vo Vojenskom útvare a takisto od 3. - 4. júna sa uskutoční vzdelávacie programové podujatie na Havránku na tému “Cez prah minulosti“. Taktiež sa môžete zúčastniť  6. júna DOD v Škole úžitkového výtvarníctva a 11.júna sa koná DOD v Hasičskom a záchranárskom zbore Ružomberok.</w:t>
      </w:r>
    </w:p>
    <w:p>
      <w:pPr>
        <w:pStyle w:val="Normal"/>
        <w:rPr/>
      </w:pPr>
      <w:r>
        <w:rPr/>
        <w:tab/>
        <w:t>Ďalšími zastávkami môžu byť od 8. - 12. júna informačné a tematické besedy v Mestskej knižnici s možnosťou bezplatného ročného zápisu a v tom istom termíne sa uskutočnia aj Tvorivé dielne v Liptovskom Múzeu. S tvorivými dielňami sa stretnete aj 9. a 11.júna v Galérii Ľudovíta Fullu. Ďalej od 8. - 13. júna môžete využiť jeden bezplatný vstup na krytú plaváreň.</w:t>
      </w:r>
    </w:p>
    <w:p>
      <w:pPr>
        <w:pStyle w:val="Normal"/>
        <w:rPr/>
      </w:pPr>
      <w:r>
        <w:rPr/>
        <w:tab/>
        <w:t>Medzi kultúrne podujatia, ktoré sú pre Vás pripravené, patrí Galakoncert ZUŠ, ktorý sa uskutoční 9. júna 2009, beseda študentov stredných škôl s predstaviteľmi Mesta, ktorá sa bude konať 12. júna v aule Spojenej školy na ul. S. Viatora a 13. júna o 10:00 filmové predstavenie Anjeli a démoni za polovičnú cenu pre študentov SŠ.</w:t>
      </w:r>
    </w:p>
    <w:p>
      <w:pPr>
        <w:pStyle w:val="Normal"/>
        <w:rPr/>
      </w:pPr>
      <w:r>
        <w:rPr/>
        <w:tab/>
        <w:t>V tomto týždni budú prebiehať aj športové podujatia. Pre materské školy je pripravená 10. júna Olympiáda detí materských škôl, pre tých starších zo ZŠ 9. júna florbalový turnaj žiakov v telocvični T18 a 11. júna turnaj v plážovom volejbale. Pre študentov SŠ je turnaj v plážovom volejbale nachystaný 10. júna. Oba turnaje sa odohrajú vo fitnes California na Klačne.</w:t>
      </w:r>
    </w:p>
    <w:p>
      <w:pPr>
        <w:pStyle w:val="Normal"/>
        <w:rPr/>
      </w:pPr>
      <w:r>
        <w:rPr/>
        <w:tab/>
        <w:t xml:space="preserve">Vyvrcholenie celého týždňa aktivít bude 12. júna pre materské školy v štýle Rozlúčky s predškolákmi na Námestí Š. Hýroša a 13. júna 2009 na ulici Zarevúca, kde na Vás budú čakať netradičné hry, súťaže, tvorivé dielne a aj pódiové vystúpenia. Podrobnejšie informácie budú na vstupenkách, ktoré deti dostanú v školách alebo na </w:t>
      </w:r>
      <w:hyperlink r:id="rId2">
        <w:r>
          <w:rPr>
            <w:rStyle w:val="InternetLink"/>
          </w:rPr>
          <w:t>www.bambiriada.sk</w:t>
        </w:r>
      </w:hyperlink>
    </w:p>
    <w:p>
      <w:pPr>
        <w:pStyle w:val="Normal"/>
        <w:rPr/>
      </w:pPr>
      <w:r>
        <w:rPr/>
        <w:tab/>
        <w:t>Do ružomberskej Bambiriády je zapojených 37 organizácií, inštitúcií a skupín venujúcich sa práci s deťmi a mládežou v meste Ružomberok.</w:t>
      </w:r>
    </w:p>
    <w:p>
      <w:pPr>
        <w:pStyle w:val="Normal"/>
        <w:rPr/>
      </w:pPr>
      <w:r>
        <w:rPr/>
        <w:tab/>
        <w:t>Záštitu nad podujatím prevzal Juraj Blanár, predseda Žilinského samosprávneho kraja a Michal Slašťan, primátor mesta Ružomberok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lačová sprá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mbiriada.sk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05:00Z</dcterms:created>
  <dc:creator>Pepa Petra Rendkova</dc:creator>
  <dc:description/>
  <cp:keywords/>
  <dc:language>en-US</dc:language>
  <cp:lastModifiedBy>benkova</cp:lastModifiedBy>
  <dcterms:modified xsi:type="dcterms:W3CDTF">2009-05-25T07:15:00Z</dcterms:modified>
  <cp:revision>4</cp:revision>
  <dc:subject/>
  <dc:title>Ružomberská Bambiriáda 2009 – festival práce s deťmi a mládežou</dc:title>
</cp:coreProperties>
</file>